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228600</wp:posOffset>
            </wp:positionV>
            <wp:extent cx="1106805" cy="1026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-228600</wp:posOffset>
                </wp:positionV>
                <wp:extent cx="1536700" cy="1143000"/>
                <wp:effectExtent l="5080" t="5080" r="5715" b="599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ศาล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งานฝากข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วันที่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.เวลา...............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-18pt;width:12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ศาล..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งานฝากขัง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วันที่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.เวลา................น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ขอผัดฟ้องและหมายขัง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ตามมาตรา ๘ วรรคห้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75310</wp:posOffset>
                </wp:positionH>
                <wp:positionV relativeFrom="paragraph">
                  <wp:posOffset>113030</wp:posOffset>
                </wp:positionV>
                <wp:extent cx="2129155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ให้ผู้ต้องห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กไต่สว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ข้อมูลผู้ต้องห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ความเสี่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พิพา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99.7pt;mso-wrap-distance-left:9.05pt;mso-wrap-distance-right:9.05pt;mso-wrap-distance-top:3.6pt;mso-wrap-distance-bottom:3.6pt;margin-top:8.9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ให้ผู้ต้องห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รียกไต่สว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รวบรวมข้อมูลผู้ต้องหา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ความเสี่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พิพา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ดีอาญาหมายเลขดำที่ </w:t>
      </w:r>
      <w:r>
        <w:rPr>
          <w:rFonts w:cs="TH SarabunIT๙" w:ascii="TH SarabunIT๙" w:hAnsi="TH SarabunIT๙"/>
          <w:sz w:val="32"/>
          <w:szCs w:val="32"/>
        </w:rPr>
        <w:t>................./25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า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166370</wp:posOffset>
                </wp:positionV>
                <wp:extent cx="90805" cy="5105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5pt;margin-top:13.1pt;width:7.1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สอบสวนสถานีตำรว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พนักงานสอบส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ตำรว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ร้องมีข้อความตามที่จะกล่าว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ัญชาติ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ังสือเดินท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พบพนักงานสอบสวนสถานีตำรว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จึงแจ้งสิทธิของผู้ต้องหา และแจ้งข้อกล่าวหา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ารณ์แห่งคดี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ตุเกิด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ทำของผู้ต้องหาเป็นความผิดฐ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มวลกฎหมายอา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โท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ชั้นสอบสวนผู้ต้องหาให้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 ได้รวบรวบพยานหลักฐานแล้ว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แห่งคดีตามเอกสารที่แนบมาพร้อมคำร้องนี้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คำร้อง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57785</wp:posOffset>
                </wp:positionV>
                <wp:extent cx="196850" cy="12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2.15pt;margin-top:4.55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ผู้ต้องหารับรองสำเนา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พนักงานสอบสวน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30480</wp:posOffset>
                </wp:positionV>
                <wp:extent cx="196850" cy="127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2.4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ผู้ต้องหา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60960</wp:posOffset>
                </wp:positionV>
                <wp:extent cx="196850" cy="127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8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หลักฐานที่แสดงว่าผู้ต้องหาได้กระทำความผิด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ำให้การพยาน ภาพถ่ายที่เกี่ยวข้อง ผลการตรวจพิสูจน์ทางวิทยาศาสต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ีเห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อันควรเชื่อว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จะหลบหนี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จะไปยุ่งเหยิงกับพยานหลักฐาน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จะไปก่อเหตุอันตราย หรือความเสียหาย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ได้ทำการสอบสวนแล้ว แต่การสอบสวนยังไม่เสร็จสิ้น เนื่องจา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สอบสวนพยานอี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า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ความเกี่ยวข้องกับคดี เช่น เป็นประจักษ์พย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แวดล้อม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ผลการตรวจพิสูจน์ของกลาง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ผลการตรวจลายพิมพ์นิ้วมือผู้ต้องหาและประวัติต้องโทษของผู้ต้องหา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bookmarkStart w:id="0" w:name="_Hlk88155287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ผู้ต้องหาไม่ใช่ผู้ถูกจับและยังไม่ได้มีการออกหมายจับ แต่การสอบสวนยังไม่เสร็จสิ้นทำให้มีเหตุจำเป็นไม่สามารถฟ้องผู้ต้องหาได้ทันในกำหนด จึงได้สั่งให้ผู้ต้องหาไปศาลเพื่อออกหมายข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มวลกฎหมายวิธีพิจารณาความอาญา มาตรา ๑๓๔ วรรคท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ขออนุญาตผัดฟ้องและหมายขังผู้ต้องหาระหว่างการสอบสวน มี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ประทานศาลได้โปรดอนุญาตตามขอ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สอบถามผู้ต้องหาหรือทำการไต่สวนพยานหลักฐานในครั้งต่อ ๆ ไป ขอได้โปรดดำเนินการในลักษณะการประชุมทางจอภาพหรือผ่านระบบอิเล็กทรอนิกส์หรือแอปพลิเคชั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ต้องหาขอให้ปล่อย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ัดค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1" w:name="_Hlk8809082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ค้าน 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2" w:name="_Hlk88944278"/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ียห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ค้าน 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สำคัญในค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ัดค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ค้าน 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ิควรแล้วแต่จะโปร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ำร้องฉบับนี้ ข้าพเจ้า 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อบสวนสถานีตำรว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เรียง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มพ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ขอปล่อยชั่วคราวระหว่างสอบส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ดินท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ขอให้ศาลปล่อยชั่วคราวในชั้นสอบสวน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ินยอมปฏิบัติตามคำสั่งหรือเงื่อนไขใด ๆ ของศาลเพื่อป้องกันการหลบหนี หรือเหตุอันตราย หรือความเสียหายที่อาจเกิดขึ้นจากการปล่อยชั่วคราว รวมถึงการใช้มาตรการกำกับดูแลผู้ถูกปล่อยชั่วคราว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ินยอมใช้อุปกรณ์อิเล็กทรอนิกส์สำหรับติดตาม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ปล่อยชั่วครา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มีญาติหรือบุคคลที่ติดต่อ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กำนันหรือผู้ใหญ่บ้าน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องทางติดต่อ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องทางติดต่อ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ขอประ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type w:val="nextPage"/>
      <w:pgSz w:w="11906" w:h="16838"/>
      <w:pgMar w:left="1650" w:right="796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2:00Z</dcterms:created>
  <dc:creator>GateKeeper</dc:creator>
  <dc:description/>
  <cp:keywords/>
  <dc:language>en-US</dc:language>
  <cp:lastModifiedBy>COJ979_</cp:lastModifiedBy>
  <cp:lastPrinted>2021-11-18T13:46:00Z</cp:lastPrinted>
  <dcterms:modified xsi:type="dcterms:W3CDTF">2022-10-19T12:12:00Z</dcterms:modified>
  <cp:revision>2</cp:revision>
  <dc:subject/>
  <dc:title>คำร้องฝากขังครั้งที่ 1</dc:title>
</cp:coreProperties>
</file>